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Трест Уралэнергомонтаж»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его предшественники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брянское  монтажное  управление                                                         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С.Ю. Поля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8-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rPr/>
      </w:pPr>
      <w:r>
        <w:rPr>
          <w:sz w:val="28"/>
          <w:szCs w:val="28"/>
        </w:rPr>
        <w:t>за 1981-199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4"/>
        <w:gridCol w:w="3459"/>
        <w:gridCol w:w="1680"/>
        <w:gridCol w:w="960"/>
        <w:gridCol w:w="961"/>
        <w:gridCol w:w="99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 д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хране-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1 год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ётные ведомости по начислению зарплаты работ</w:t>
              <w:softHyphen/>
              <w:t>никам Добрянского  монтаж</w:t>
              <w:softHyphen/>
              <w:t xml:space="preserve">ного управления (временные рабочие (М-Я) за январь-июнь 1981 год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 (А-Л) за апрель-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-июн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(М-Я) за апрель-июн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ь-июн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и служащие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рабочие (А-К) за июль-декабр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 (Л-Я)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временные рабочие </w:t>
            </w:r>
          </w:p>
          <w:p>
            <w:pPr>
              <w:pStyle w:val="Normal"/>
              <w:jc w:val="both"/>
              <w:rPr/>
            </w:pPr>
            <w:r>
              <w:rPr/>
              <w:t>(А – Л)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М-Я) 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же, рабочие за сентябрь-декабрь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1981 г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2 год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ётные ведомости по начислению зарплаты работ</w:t>
              <w:softHyphen/>
              <w:t>никам  монтаж</w:t>
              <w:softHyphen/>
              <w:t>ного управления (ИТР и служащие)  за январь-июнь 1982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рабочие (А-К) за январь – июн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Л-Я) за январь – 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П-Я) за январь – 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за январь – 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и служащие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 (А-К)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Л-Я) за 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3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ления (ИТР и служащие) за январь-июнь 1983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 (А-З) за январь – 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И-П) за январь-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Р-Я) за январь-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 (временные) за январь-июнь 1983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и служащие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 (А-З) за январь-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Ж-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Н-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У-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3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4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( ИТР и служащие) за январь-июнь 1984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 (А-Е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Ж-М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Н-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Т-Я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и служащие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 (А-Е) за июль-декабрь 1984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Ж-М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Н-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Т-Я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(А-Н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П-Я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4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5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 (ИТР и служащие)                       за январь – июнь  1985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рабочие  (А – Е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Ж-М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Н-С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(Т-Я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(А-Н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и служащие за июль-декабрь 1985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 (А-Г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 xml:space="preserve">ления (рабочие Д-Е и ГПТУ) за июль-декабрь 1985 год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Ж-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М-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-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Ф-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. А-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Ж-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а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Н-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Т-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рабочие, (Добрянка № 2) и оргнабор за март-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и оргнабор (Добрянка № 2) за май-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-июнь 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оргнабор за сентябр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за октябрь-декабрь. </w:t>
            </w:r>
          </w:p>
          <w:p>
            <w:pPr>
              <w:pStyle w:val="Normal"/>
              <w:jc w:val="both"/>
              <w:rPr/>
            </w:pPr>
            <w:r>
              <w:rPr/>
              <w:t>Том 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 (оргнабор) за декабрь 1985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6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ления (ИТР и служащие) за январь-июнь 1986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. А-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Г-З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З-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Л-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О-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С-Ф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Х-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и служащие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бочие. А-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Г-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К-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О-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 (рабочие Т-Я) за июль-декабрь 1986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. А-Б за январь-июнь1986 г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-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Д-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Л-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Н-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С-У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Ф-Ч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Т-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за октябр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кт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Хабаровский участок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6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7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ления (ИТР и служащие) за январь-июнь 1987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рабочие. А-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 (рабочие Г-И) за январь-июль 1987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К-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М-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-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Ц-Я и времен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июль-декабрь 1987 года  № 501-6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 627-7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11-9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2-10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40-8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12-11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11-11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99-12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300-148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июль-декабрь 1987 года. № 4200-441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00-80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87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8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88 год. № 1-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-32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1-5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0-6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1-7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0-8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0-9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00-10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0-129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302-13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00-14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88 го. № 1500-15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005-443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0-506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40-80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89 год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89 год. № 1-9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4-3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2-626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27-7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40-8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21-9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2-94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80-1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26-11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11-117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79-123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89 год (№ 1237-1297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302-154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541-15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600-172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055-453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533-463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631-467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0-507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00, 2001, 7055-7189 (Челябинский участок, ГПТУ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8004-8090, 9000-9042 (совместители и пенсионеры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0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90 год. № 1-32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-6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27-73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80-80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№ 812-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90 год. № 902-95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56-1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26-11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11-11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67-12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36-128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84-149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97-15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600-16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001-2012, 4057-4676, 6005-606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0-505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71-7196, 7732-7741, 8004-818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кооператив, детский са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1 год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ления за январь-июнь 1991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УПТ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: КУ (Котельный)                   за январь-июнь 1991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Челябинск, Петропавловс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кооператив «Теплосила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за март-июн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ЦМО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ЦВ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-июн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 и служащие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 же, рабочие № 501-759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60-107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82-141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14-16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Челябинс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Петропавловс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разны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Челябинс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 xml:space="preserve">ления: рабочие за 1991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-44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1-62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27-76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70-9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1-108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90-123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36-14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49-16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001-82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0-601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2 го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</w:t>
              <w:softHyphen/>
              <w:t>ления (ИТР и служащие) за январь-июнь 1992 год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1-8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12-115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57-14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кам монтаж</w:t>
              <w:softHyphen/>
              <w:t>ного управления за январь-июнь 1992 года. № 1467-205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рабочи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12-1156 за июль-декабр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57-146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1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67-17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Петропавловс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92 год. ИТ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ИТ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37-826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-5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0-6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0-7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0-94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50-10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2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никам управ</w:t>
              <w:softHyphen/>
              <w:t>ления за 1992 год (№ 1301-1497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500-1699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Петропавловс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2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опись внесено 215 (двести пятнадцать) дел с № 1 по № 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 5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итражный управляющий                                      Л.Ю. Кор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</w:t>
      </w:r>
    </w:p>
    <w:sectPr>
      <w:type w:val="nextPage"/>
      <w:pgSz w:w="11906" w:h="16838"/>
      <w:pgMar w:left="1418" w:right="96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26:00Z</dcterms:created>
  <dc:creator>Богомолова Элла</dc:creator>
  <dc:description/>
  <cp:keywords/>
  <dc:language>en-US</dc:language>
  <cp:lastModifiedBy>Никонова Екатерина Николаевна</cp:lastModifiedBy>
  <dcterms:modified xsi:type="dcterms:W3CDTF">2012-07-12T11:00:00Z</dcterms:modified>
  <cp:revision>8</cp:revision>
  <dc:subject/>
  <dc:title>АО «Трест «Уралэнергомонтаж»      </dc:title>
</cp:coreProperties>
</file>