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Трест Уралэнергомонтаж»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его предшественники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брянское  монтажное  управление                                                         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ликвидационной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С.Ю. Поля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ь № 9 – 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rPr/>
      </w:pPr>
      <w:r>
        <w:rPr>
          <w:sz w:val="28"/>
          <w:szCs w:val="28"/>
        </w:rPr>
        <w:t>за 1993 – 2003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3339"/>
        <w:gridCol w:w="1643"/>
        <w:gridCol w:w="955"/>
        <w:gridCol w:w="958"/>
        <w:gridCol w:w="99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 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хране-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в де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3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Добрянского  монтаж</w:t>
              <w:softHyphen/>
              <w:t xml:space="preserve">ного управления: ИТР  за 1993 год № 1-121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3-811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38, 97, 2000-2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№ 500-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0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0-7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0-8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0-9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00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: ИТР за 1993 год № 1200-12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300-14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00-149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500-159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600-1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100-826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0-508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Петропавловск № 5087-805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платы работ</w:t>
              <w:softHyphen/>
              <w:t>ни</w:t>
              <w:softHyphen/>
              <w:t>кам Добрянского монтаж</w:t>
              <w:softHyphen/>
              <w:t>ного управления: пенсио</w:t>
              <w:softHyphen/>
              <w:t>неры, ГПТУ, временные за январь-июнь 1993 год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арь-июнь 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за июль-декабрь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-декабрь 199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4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4 год № 1-14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38-212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302-200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4 год № 500-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0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0-7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1-8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0-9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01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1-12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№ 1300-139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00-153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538-1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030-826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2-516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7212-91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временные и совместители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4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5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№ 3-13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302-4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0-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0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1-7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1-8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№ 900-9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00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0-12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301-13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1403-14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500-1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600-1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00-827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№ 9000-91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5 год № 94-219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6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6 год № 3-98,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6-4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3-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№ 601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1-89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2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22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33-149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500-803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38-91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7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7 год № 3-4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3-63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7 год № 801-94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50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0-139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40-7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№ 1404-17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230-802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8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8 год № 5-4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3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1-88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1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а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0-139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04-1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№ 7007-910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1998 год № 7008-8254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999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: ИТР и служащие за 1999 год № 5-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6-59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3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1-7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1-88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1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3-139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408-704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06-814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142-826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00-9100. 3019-312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0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2000 год № 5-450, 670, 95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23-339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3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3-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1-7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800-88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№ 900-103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39-114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44-126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66-168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25-821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216-91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1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2001 год № 5-8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6-45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2001 год № 503-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3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3-7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801-89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7-9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00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0-11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4-129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310-168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3307-835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00-910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2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2002 год № 5-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6-5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603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№ 700-79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2002 год № 801-88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7-9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001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101-11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201-129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 № 1310-1569, 1909-228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13-828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00-9156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3 год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январь-апрель 2003 года № 5-33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403-4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503-6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708-88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7-1099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евые счета по начислению зарплаты работ</w:t>
              <w:softHyphen/>
              <w:t>никам управления за январь-апрель 2003 года № 1100-129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310-1797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2085-2390, 7026, 8104-8348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1800-199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 же, № 9000-9155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нварь-апрель </w:t>
            </w:r>
          </w:p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опись внесено 142 (сто срок два) дела с № 1 по № 1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ные номера: № 7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щенные ном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сост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итражный управляющий                                      Л.Ю. Коро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2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00:00Z</dcterms:created>
  <dc:creator>Богомолова Элла</dc:creator>
  <dc:description/>
  <cp:keywords/>
  <dc:language>en-US</dc:language>
  <cp:lastModifiedBy>Никонова Екатерина Николаевна</cp:lastModifiedBy>
  <dcterms:modified xsi:type="dcterms:W3CDTF">2012-04-23T05:46:00Z</dcterms:modified>
  <cp:revision>7</cp:revision>
  <dc:subject/>
  <dc:title>АО «Трест «Уралэнергомонтаж»      </dc:title>
</cp:coreProperties>
</file>