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786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А  ГОРОДСКОГО  ОКРУГА  РЕФТИНСКИЙ</w:t>
      </w:r>
    </w:p>
    <w:p>
      <w:pPr>
        <w:pStyle w:val="Heading1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3pt" to="491.1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.02.2018   №  80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. Рефтински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аздновании 100-летия государственной архивной службы Росси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а территории городского округа Рефтин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widowControl w:val="false"/>
        <w:autoSpaceDE w:val="false"/>
        <w:ind w:left="0"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года 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Указом  Президента Российской Федерации  от 10.07.2017 года    № 314 «О праздновании </w:t>
      </w:r>
      <w:r>
        <w:rPr>
          <w:sz w:val="28"/>
          <w:szCs w:val="28"/>
        </w:rPr>
        <w:t>100-летия государственной архивной службы России», распоряжением Губернатора Свердловской области от 18.09.2017 года № 221-РГ «</w:t>
      </w:r>
      <w:r>
        <w:rPr>
          <w:color w:val="000000"/>
          <w:sz w:val="28"/>
          <w:szCs w:val="28"/>
        </w:rPr>
        <w:t xml:space="preserve">О праздновании в 2018 году </w:t>
      </w:r>
      <w:r>
        <w:rPr>
          <w:sz w:val="28"/>
          <w:szCs w:val="28"/>
        </w:rPr>
        <w:t>100-летия государственной архивной службы России», постановлением главы городского округа Рефтинский от 09.01.2018 года № 08 «Об утверждении Плана развития архивного дела в городском округе Рефтинский на 2018 год», пунктом 20 статьи 6 Устава городского округа Рефтински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в 2018 году в городском округе Рефтинский мероприятия, посвященные празднованию 100-летия государственной архивной службы Ро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в 2018 году  мероприятий,  посвященных  празднованию 100-летия государственной архивной службы России в городском округе Рефтинский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Утвердить План мероприятий, посвященных празднованию 100-летия государственной архивной службы России в городском округе Рефтинский 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округа                                                                                                  И.А. Максимов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177"/>
      </w:tblGrid>
      <w:tr>
        <w:trPr>
          <w:trHeight w:val="2983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Ё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главы городского округа Рефтинский от 01.02.2018  года  № 80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 праздновании 100-летия государственной архивной службы России на территории городского округа Рефтинский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по подготовке и проведению в 2018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 посвященных  празднованию 100-летия государственной архивной службы России в городском округе Рефт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526"/>
        <w:gridCol w:w="6821"/>
      </w:tblGrid>
      <w:tr>
        <w:trPr>
          <w:trHeight w:val="411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едатель  организационного комитета </w:t>
            </w:r>
          </w:p>
        </w:tc>
      </w:tr>
      <w:tr>
        <w:trPr>
          <w:trHeight w:val="5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Рефтинский</w:t>
            </w:r>
          </w:p>
        </w:tc>
      </w:tr>
      <w:tr>
        <w:trPr>
          <w:trHeight w:val="427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8" w:space="0" w:color="7F7F7F"/>
              <w:bottom w:val="single" w:sz="4" w:space="0" w:color="000000"/>
              <w:right w:val="single" w:sz="8" w:space="0" w:color="7F7F7F"/>
            </w:tcBorders>
          </w:tcPr>
          <w:p>
            <w:pPr>
              <w:pStyle w:val="ConsPlusNormal"/>
              <w:ind w:lef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 организационного комитет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Михайлович Сухарев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ефтинского объединения родоведов и краеведов, депутат Думы городского округа Рефтинск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ор газеты «Тевиком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цева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муниципально-правового отдел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Рефтинск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Семёно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молодёжной политике, спорту, культуре и туризму администрации городского округа Рефтинск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Фёдоровна Давыдов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униципального казённого учрежд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в городского округа Рефтинский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рганизаций- источников комплектования муниципального архив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35"/>
      </w:tblGrid>
      <w:tr>
        <w:trPr>
          <w:trHeight w:val="2983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Ё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главы городского округа Рефтинский от 01.02.2018 года № 80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аздновании 100-летия государственной архивной службы России на территории городского округа Рефтинский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посвященных празднованию 100-летия государственной архивной службы России в городском округе Рефтин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следующее наполнение информацией раздела «К 100-летию государственной архивной службы России» на официальном сайте муниципального арх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Ф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иар-кампании в средствах массовой информации городского округа Рефт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Ю.М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О.Д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идеопрезентации </w:t>
            </w:r>
          </w:p>
          <w:p>
            <w:pPr>
              <w:pStyle w:val="Normal"/>
              <w:autoSpaceDE w:val="false"/>
              <w:ind w:left="3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м арх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в честь празднования 100-летия государственной архивной службы России (чествование специалистов организаций–источников комплектования, ветеранов архивной служ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И.А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Ю.М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О.Д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а О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.С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Ф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организаций-источников комплект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по теме: «Комплектование муниципального архива документами органов местного самоуправления. Проблемы и перспективы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И.А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Ю.М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а О.В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Ф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организаций-источников комплект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, проводимых Управлением архивами Свердловской области,  посвященных 100-летию государственной архивной служб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И.А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Ф.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организаций-источников комплектова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главы городского округа Рефт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Заголовок постановления: «</w:t>
      </w:r>
      <w:r>
        <w:rPr>
          <w:b/>
          <w:sz w:val="28"/>
          <w:szCs w:val="28"/>
        </w:rPr>
        <w:t>О праздновании 100-летия государственной архивной службы России на территории городского округа Рефтинский»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48"/>
        <w:gridCol w:w="1516"/>
        <w:gridCol w:w="1417"/>
        <w:gridCol w:w="1868"/>
      </w:tblGrid>
      <w:tr>
        <w:trPr>
          <w:trHeight w:val="348" w:hRule="atLeas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милия и инициалы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роки и результаты согласования</w:t>
            </w:r>
          </w:p>
        </w:tc>
      </w:tr>
      <w:tr>
        <w:trPr>
          <w:trHeight w:val="659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ления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соглас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мечания и подпись</w:t>
            </w:r>
          </w:p>
        </w:tc>
      </w:tr>
      <w:tr>
        <w:trPr>
          <w:trHeight w:val="75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Н</w:t>
            </w:r>
            <w:r>
              <w:rPr>
                <w:b/>
                <w:sz w:val="22"/>
              </w:rPr>
              <w:t>ачальник муниципально-правового отде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.Ю. Коновал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Специалист 1 категории муниципально-правового отдел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А. Горд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разослать: 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КУ «Архив городского округа Рефтинский»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вами Свердловской области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/>
      </w:pPr>
      <w:r>
        <w:rPr>
          <w:sz w:val="28"/>
          <w:szCs w:val="28"/>
        </w:rPr>
        <w:t xml:space="preserve">Председателю Рефтинского объединения родоведов и краеведов, депутату  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мы городского округа Рефтинский  Ю.М. Сухареву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дактору газеты «Тевиком» О.Д. Овчинниковой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/>
      </w:pPr>
      <w:r>
        <w:rPr>
          <w:sz w:val="28"/>
          <w:szCs w:val="28"/>
        </w:rPr>
        <w:t xml:space="preserve">Главному специалисту муниципально-правового отдела администрации  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округа Рефтинский  О.В. Осинцевой;</w:t>
      </w:r>
    </w:p>
    <w:p>
      <w:pPr>
        <w:pStyle w:val="Style18"/>
        <w:numPr>
          <w:ilvl w:val="0"/>
          <w:numId w:val="2"/>
        </w:numPr>
        <w:ind w:left="142" w:firstLine="142"/>
        <w:jc w:val="both"/>
        <w:rPr/>
      </w:pPr>
      <w:r>
        <w:rPr>
          <w:sz w:val="28"/>
          <w:szCs w:val="28"/>
        </w:rPr>
        <w:t xml:space="preserve">Главному специалисту отдела по молодёжной политике, спорту, культуре и  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ризму администрации городского округа Рефтинский  Г.С. Влас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ь, телефон: </w:t>
      </w:r>
      <w:r>
        <w:rPr>
          <w:sz w:val="28"/>
          <w:szCs w:val="28"/>
        </w:rPr>
        <w:t xml:space="preserve">Л.Ф. Давыдова, 3-21-12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упило делопроизводителю: ______________________________________</w:t>
      </w:r>
    </w:p>
    <w:sectPr>
      <w:type w:val="nextPage"/>
      <w:pgSz w:w="11906" w:h="16838"/>
      <w:pgMar w:left="1304" w:right="707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3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3:00Z</dcterms:created>
  <dc:creator>Администрация</dc:creator>
  <dc:description/>
  <cp:keywords/>
  <dc:language>en-US</dc:language>
  <cp:lastModifiedBy>Давыдова Люба</cp:lastModifiedBy>
  <cp:lastPrinted>2018-02-01T17:14:00Z</cp:lastPrinted>
  <dcterms:modified xsi:type="dcterms:W3CDTF">2018-02-01T12:26:00Z</dcterms:modified>
  <cp:revision>10</cp:revision>
  <dc:subject/>
  <dc:title/>
</cp:coreProperties>
</file>