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РХИВ ГОРОДСКОГО ОКРУГА РЕФТИНСК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 №  7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чередного заседания </w:t>
      </w: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 сентября 2016 года</w:t>
        <w:tab/>
        <w:tab/>
        <w:tab/>
        <w:t xml:space="preserve">                  </w:t>
        <w:tab/>
        <w:t xml:space="preserve">                     п. Рефтинск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рисутствовали: </w:t>
      </w:r>
      <w:r>
        <w:rPr>
          <w:sz w:val="28"/>
          <w:szCs w:val="28"/>
        </w:rPr>
        <w:t xml:space="preserve">Председатель комиссии - Л.Ф.Давыдова;  члены комиссии: хранитель фондов МКУ «Архив городского округа Рефтинский» М.Ф.Егупова; представитель комиссии, созданной постановлением главы городского округа Рефтинский от  16.05.2013 года  № 411 «Об утверждении Состава комиссии по противодействию коррупции в городском округе Рефтинский» О.В.Осинцева.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редставитель правоохранительных органов МВД  по г. Асбесту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3 из 4 членов комиссии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Антикоррупционное просвещение. </w:t>
      </w:r>
    </w:p>
    <w:p>
      <w:pPr>
        <w:pStyle w:val="Style18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Изучение Памятки по противодействию коррупции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Раз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а – «единогласно»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По первому вопросу повестки дня 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 Л.Ф.Давыдову, которая довела до сведения информацию, размещенную на официальном сайте администрации городского округа Рефтинский (в разделе: «антикоррупционное просвещение»), а именно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нятие коррупция раскрывает Федеральный закон от 25 декабря 2008 года № 273-ФЗ «О противодействии корруп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а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ррупциогенным правонарушениям могут относиться все нарушения законодательства в сфере прохождения государственной и муниципальной службы.</w:t>
        <w:br/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<w:br/>
        <w:t>Профилактика коррупции осуществляется путем применения следующих основных м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нетерпимости к коррупционному поведению;</w:t>
        <w:br/>
        <w:t>- антикоррупционная экспертиза правовых актов и их проектов;</w:t>
        <w:br/>
        <w:t>-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  <w:br/>
        <w:t>-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  <w:br/>
        <w:t>-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юбой гражданин вправе обратиться с обращением по вопросам борьбы с коррупцией в правоохранительные органы, в том числе в органы прокуратур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7 Федерального закона от 02.05.2006 № 59-ФЗ «О порядке рассмотрения обращений граждан Российской Федерации» такое письменное обращение в обязательном порядке должно указывать либо наименование государственного органа или органа местного самоуправления, в которые направляется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 (последнее – при наличии), почтовый адрес, по которому должны быть направлены ответ, уведомление о переадресации обращения. В письменном обращении должна быть изложена суть обращения, поставлена личная подпись и да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обходимости можете приложить к письменному обращению дополнительные документы и материалы по существу вопроса, либо их копии. Обращение может носить коллективный характер, в этом случае оно должно быть подписано всеми гражданами и хотя бы часть подписей должна располагаться на том листе, где заканчивается текст обращения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шили</w:t>
      </w:r>
      <w:r>
        <w:rPr>
          <w:rFonts w:cs="Times New Roman" w:ascii="Times New Roman" w:hAnsi="Times New Roman"/>
          <w:sz w:val="28"/>
        </w:rPr>
        <w:t>: информацию принять к сведению и руководству в работе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о второму вопросу повестки дня 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лушали: </w:t>
      </w:r>
      <w:r>
        <w:rPr>
          <w:sz w:val="28"/>
          <w:szCs w:val="28"/>
        </w:rPr>
        <w:t>Председателя комиссии Л.Ф. Давыдову, которая довела до сведения «Памятку по противодействию коррупции», размещенную на официальном сайте администрации городского округа Рефтинский, а именно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«ПАМЯТКА ПО ПРОТИВОДЕЙСТВИЮ КОРРУПЦИИ»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ЧТО ТАКОЕ ПРОТИВОДЕЙСТВИЕ КОРРУПЦИИ?</w:t>
        <w:br/>
      </w:r>
      <w:r>
        <w:rPr>
          <w:sz w:val="28"/>
          <w:szCs w:val="28"/>
        </w:rPr>
        <w:t xml:space="preserve">ПРОТИВОДЕЙСТВИЕ КОРРУПЦИИ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</w:t>
        <w:br/>
        <w:t>И ФИЗИЧЕСКИХ ЛИЦ в пределах их полномочий:</w:t>
        <w:br/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  <w:br/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  <w:br/>
        <w:t xml:space="preserve">в) по минимизации и (или) ликвидации последствий коррупционных правонарушений. (Федеральный закон от 25 декабря 2008 года № 273-ФЗ </w:t>
        <w:br/>
        <w:t>«О противодействии коррупции»)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ТИВОДЕЙСТВИЯ КОРРУПЦИИ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  <w:br/>
        <w:t xml:space="preserve">1) признание, обеспечение и защита основных прав и свобод человека </w:t>
        <w:br/>
        <w:t>и гражданина;</w:t>
        <w:br/>
        <w:t>2) законность;</w:t>
        <w:br/>
        <w:t xml:space="preserve">3) публичность и открытость деятельности государственных органов </w:t>
        <w:br/>
        <w:t>и органов местного самоуправления;</w:t>
        <w:br/>
        <w:t>4) неотвратимость ответственности за совершение коррупционных правонарушений;</w:t>
        <w:b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w:br/>
        <w:t>6) приоритетное применение мер по предупреждению коррупции;</w:t>
        <w:br/>
        <w:t xml:space="preserve">7) СОТРУДНИЧЕСТВО ГОСУДАРСТВА С ИНСТИТУТАМИ ГРАЖДАНСКОГО ОБЩЕСТВА, МЕЖДУНАРОДНЫМИ ОРГАНИЗАЦИЯМИ И ФИЗИЧЕСКИМИ ЛИЦАМИ. </w:t>
      </w:r>
      <w:r>
        <w:rPr>
          <w:i/>
          <w:iCs/>
          <w:sz w:val="28"/>
          <w:szCs w:val="28"/>
        </w:rPr>
        <w:t>(Федеральный закон от 25 декабря 2008 года № 273-ФЗ «О противодействии коррупции»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Решили: </w:t>
      </w:r>
      <w:r>
        <w:rPr>
          <w:sz w:val="28"/>
        </w:rPr>
        <w:t>информацию принять к сведению и руководству в работе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азделе «разное»  </w:t>
      </w:r>
      <w:r>
        <w:rPr>
          <w:sz w:val="28"/>
          <w:szCs w:val="28"/>
        </w:rPr>
        <w:t>изучены буклеты по антикоррупционной деятельности, размещенные на официальном сайте администрации городского округа Рефтинский (ссылка http://goreftinsky.ru/menu/antikorrupt_p/buklet/index.php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ПОДПИСИ: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 Л.Ф. Давыдова  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 М.Ф. Егупова 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___________________ О.В. Осинце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ind w:firstLine="150"/>
      <w:jc w:val="both"/>
    </w:pPr>
    <w:rPr>
      <w:sz w:val="24"/>
      <w:szCs w:val="24"/>
    </w:rPr>
  </w:style>
  <w:style w:type="paragraph" w:styleId="A">
    <w:name w:val="a"/>
    <w:basedOn w:val="Normal"/>
    <w:qFormat/>
    <w:pPr>
      <w:ind w:firstLine="150"/>
      <w:jc w:val="both"/>
    </w:pPr>
    <w:rPr>
      <w:sz w:val="24"/>
      <w:szCs w:val="24"/>
    </w:rPr>
  </w:style>
  <w:style w:type="paragraph" w:styleId="Consplustitle">
    <w:name w:val="consplustitle"/>
    <w:basedOn w:val="Normal"/>
    <w:qFormat/>
    <w:pPr>
      <w:ind w:firstLine="15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992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0:00Z</dcterms:created>
  <dc:creator>Пользователь</dc:creator>
  <dc:description/>
  <cp:keywords/>
  <dc:language>en-US</dc:language>
  <cp:lastModifiedBy>davidova_lf</cp:lastModifiedBy>
  <cp:lastPrinted>2016-10-06T10:05:00Z</cp:lastPrinted>
  <dcterms:modified xsi:type="dcterms:W3CDTF">2016-10-06T05:12:00Z</dcterms:modified>
  <cp:revision>5</cp:revision>
  <dc:subject/>
  <dc:title/>
</cp:coreProperties>
</file>